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029700" cy="5982970"/>
                <wp:effectExtent l="0" t="14605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982840"/>
                          <a:chOff x="0" y="0"/>
                          <a:chExt cx="9029880" cy="59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840"/>
                            <a:ext cx="9029880" cy="59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192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711pt;height:471.1pt" coordorigin="0,-720" coordsize="14220,9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10;width:14219;height:9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7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9:00Z</dcterms:created>
  <dc:creator>goddard</dc:creator>
  <dc:description/>
  <dc:language>en-US</dc:language>
  <cp:lastModifiedBy>goddard</cp:lastModifiedBy>
  <dcterms:modified xsi:type="dcterms:W3CDTF">2005-09-12T12:40:00Z</dcterms:modified>
  <cp:revision>1</cp:revision>
  <dc:subject/>
  <dc:title/>
</cp:coreProperties>
</file>